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none"/>
        </w:tabs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Calibri" w:hAnsi="Calibri" w:cs="Calibri"/>
          <w:b/>
          <w:b/>
          <w:caps/>
          <w:sz w:val="28"/>
          <w:szCs w:val="24"/>
        </w:rPr>
      </w:pPr>
      <w:r>
        <w:rPr>
          <w:rFonts w:cs="Calibri" w:ascii="Calibri" w:hAnsi="Calibri"/>
          <w:b/>
          <w:caps/>
          <w:sz w:val="28"/>
          <w:szCs w:val="24"/>
        </w:rPr>
        <w:t>Appel à projet de la Zone Atelier du bassin de la Moselle</w:t>
      </w:r>
    </w:p>
    <w:p>
      <w:pPr>
        <w:pStyle w:val="Normal"/>
        <w:tabs>
          <w:tab w:val="clear" w:pos="708"/>
          <w:tab w:val="left" w:pos="3890" w:leader="none"/>
        </w:tabs>
        <w:rPr>
          <w:rFonts w:ascii="Calibri" w:hAnsi="Calibri" w:cs="Calibri"/>
          <w:b/>
          <w:b/>
          <w:caps/>
          <w:sz w:val="28"/>
          <w:szCs w:val="24"/>
        </w:rPr>
      </w:pPr>
      <w:r>
        <w:rPr>
          <w:rFonts w:cs="Calibri" w:ascii="Calibri" w:hAnsi="Calibri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ZAM lance un appel à projets interdisciplinaires. </w:t>
      </w:r>
      <w:r>
        <w:rPr>
          <w:rFonts w:cs="Calibri" w:ascii="Calibri" w:hAnsi="Calibri"/>
          <w:iCs/>
          <w:sz w:val="22"/>
          <w:szCs w:val="22"/>
        </w:rPr>
        <w:t>Les réponses à cet appe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ront rédigées en </w:t>
      </w:r>
      <w:r>
        <w:rPr>
          <w:rFonts w:cs="Calibri" w:ascii="Calibri" w:hAnsi="Calibri"/>
          <w:b/>
          <w:sz w:val="22"/>
          <w:szCs w:val="22"/>
        </w:rPr>
        <w:t>3 pages maximum</w:t>
      </w:r>
      <w:r>
        <w:rPr>
          <w:rFonts w:cs="Calibri" w:ascii="Calibri" w:hAnsi="Calibri"/>
          <w:sz w:val="22"/>
          <w:szCs w:val="22"/>
        </w:rPr>
        <w:t xml:space="preserve"> à partir du formulaire ci-dessous et à transmettre par courriel au codir ZAM</w:t>
      </w:r>
      <w:r>
        <w:rPr>
          <w:rFonts w:cs="Calibri" w:ascii="Calibri" w:hAnsi="Calibri"/>
          <w:b/>
          <w:iCs/>
          <w:sz w:val="22"/>
          <w:szCs w:val="22"/>
        </w:rPr>
        <w:t xml:space="preserve"> le 4 mars 2022 à 12h00 au plus tard. </w:t>
      </w:r>
      <w:r>
        <w:rPr>
          <w:rFonts w:cs="Calibri" w:ascii="Calibri" w:hAnsi="Calibri"/>
          <w:iCs/>
          <w:sz w:val="22"/>
          <w:szCs w:val="22"/>
        </w:rPr>
        <w:t xml:space="preserve">Chaque projet pourra être financé </w:t>
      </w:r>
      <w:r>
        <w:rPr>
          <w:rFonts w:cs="Calibri" w:ascii="Calibri" w:hAnsi="Calibri"/>
          <w:b/>
          <w:iCs/>
          <w:sz w:val="22"/>
          <w:szCs w:val="22"/>
        </w:rPr>
        <w:t>entre 5 k€ et 10 k€</w:t>
      </w:r>
      <w:r>
        <w:rPr>
          <w:rFonts w:cs="Calibri" w:ascii="Calibri" w:hAnsi="Calibri"/>
          <w:iCs/>
          <w:sz w:val="22"/>
          <w:szCs w:val="22"/>
        </w:rPr>
        <w:t xml:space="preserve"> en fonctionnement principalem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 appel à projet a pour objectif de soutenir notamment :</w:t>
      </w:r>
    </w:p>
    <w:p>
      <w:pPr>
        <w:pStyle w:val="Paragraphedeliste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e développement d’actions transversales inter-axes au sein de la ZAM (appui, développement ou mise en place d’un site atelier interdisciplinaire)</w:t>
      </w:r>
    </w:p>
    <w:p>
      <w:pPr>
        <w:pStyle w:val="Paragraphedeliste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e démarrage de projets exploratoires/innovants, faisant notamment intervenir les disciplines des Sciences Humaines et Sociales</w:t>
      </w:r>
    </w:p>
    <w:p>
      <w:pPr>
        <w:pStyle w:val="Corpsdetexte2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Corps"/>
        <w:jc w:val="both"/>
        <w:rPr/>
      </w:pPr>
      <w:r>
        <w:rPr>
          <w:rFonts w:cs="Calibri" w:ascii="Calibri" w:hAnsi="Calibri"/>
          <w:szCs w:val="22"/>
        </w:rPr>
        <w:t>Parmi les critères de sélection, une attention particulière sera portée à l’interdisciplinarité (</w:t>
      </w:r>
      <w:r>
        <w:rPr>
          <w:rFonts w:cs="Calibri" w:ascii="Calibri" w:hAnsi="Calibri"/>
          <w:i/>
          <w:szCs w:val="22"/>
        </w:rPr>
        <w:t>a minima</w:t>
      </w:r>
      <w:r>
        <w:rPr>
          <w:rFonts w:cs="Calibri" w:ascii="Calibri" w:hAnsi="Calibri"/>
          <w:szCs w:val="22"/>
        </w:rPr>
        <w:t>, implication de 2 axes ZAM), à l’implication d’un volet sciences humaines et sociales en intégrant si besoin de nouveaux laboratoires, à la mise en place d’un nouveau site atelier interdisciplinaire, à une proposition d’un plan de gestion des données.</w:t>
      </w:r>
    </w:p>
    <w:p>
      <w:pPr>
        <w:pStyle w:val="Corpsdetexte2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Corpsdetexte2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s projets doivent se caractériser par leur originalité et ne doivent pas être déjà soutenus par ailleurs. 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Les propositions s'inscrivant dans la continuité d'une action financée les années précédentes ne seront pas prises en compte. </w:t>
      </w:r>
    </w:p>
    <w:p>
      <w:pPr>
        <w:pStyle w:val="NormalWeb"/>
        <w:spacing w:lineRule="auto" w:line="276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porteurs de projet seront invités à </w:t>
      </w:r>
      <w:r>
        <w:rPr>
          <w:rFonts w:cs="Calibri" w:ascii="Calibri" w:hAnsi="Calibri"/>
          <w:b/>
          <w:sz w:val="22"/>
          <w:szCs w:val="22"/>
        </w:rPr>
        <w:t>présenter leurs projets devant le conseil scientifique de la ZAM dont la date vous sera communiquée ultérieuremen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rojets retenus feront l’objet d’une présentation l’année suivante lors des JS ZAM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IRE DE REPONSE PROJET INTERDISCIPLINAIR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du projet :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eurs :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a) Laboratoires concernés :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5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293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2437042731"/>
            <w:bookmarkStart w:id="1" w:name="__Fieldmark__0_2437042731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BE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2437042731"/>
            <w:bookmarkStart w:id="3" w:name="__Fieldmark__1_2437042731"/>
            <w:bookmarkEnd w:id="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BET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2437042731"/>
            <w:bookmarkStart w:id="5" w:name="__Fieldmark__2_2437042731"/>
            <w:bookmarkEnd w:id="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CRPG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2437042731"/>
            <w:bookmarkStart w:id="7" w:name="__Fieldmark__3_2437042731"/>
            <w:bookmarkEnd w:id="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CRUHL</w:t>
            </w:r>
          </w:p>
        </w:tc>
      </w:tr>
      <w:tr>
        <w:trPr>
          <w:trHeight w:val="293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2437042731"/>
            <w:bookmarkStart w:id="9" w:name="__Fieldmark__4_2437042731"/>
            <w:bookmarkEnd w:id="9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GeoRessource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" w:name="__Fieldmark__5_2437042731"/>
            <w:bookmarkStart w:id="11" w:name="__Fieldmark__5_2437042731"/>
            <w:bookmarkEnd w:id="1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GT-Lo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" w:name="__Fieldmark__6_2437042731"/>
            <w:bookmarkStart w:id="13" w:name="__Fieldmark__6_2437042731"/>
            <w:bookmarkEnd w:id="1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CP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" w:name="__Fieldmark__7_2437042731"/>
            <w:bookmarkStart w:id="15" w:name="__Fieldmark__7_2437042731"/>
            <w:bookmarkEnd w:id="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HAC</w:t>
            </w:r>
          </w:p>
        </w:tc>
      </w:tr>
      <w:tr>
        <w:trPr>
          <w:trHeight w:val="293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" w:name="__Fieldmark__8_2437042731"/>
            <w:bookmarkStart w:id="17" w:name="__Fieldmark__8_2437042731"/>
            <w:bookmarkEnd w:id="1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H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8" w:name="__Fieldmark__9_2437042731"/>
            <w:bookmarkStart w:id="19" w:name="__Fieldmark__9_2437042731"/>
            <w:bookmarkEnd w:id="19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IE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0" w:name="__Fieldmark__10_2437042731"/>
            <w:bookmarkStart w:id="21" w:name="__Fieldmark__10_2437042731"/>
            <w:bookmarkEnd w:id="2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OTER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2" w:name="__Fieldmark__11_2437042731"/>
            <w:bookmarkStart w:id="23" w:name="__Fieldmark__11_2437042731"/>
            <w:bookmarkEnd w:id="2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LRGP</w:t>
            </w:r>
          </w:p>
        </w:tc>
      </w:tr>
      <w:tr>
        <w:trPr>
          <w:trHeight w:val="293" w:hRule="atLeast"/>
        </w:trPr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4" w:name="__Fieldmark__12_2437042731"/>
            <w:bookmarkStart w:id="25" w:name="__Fieldmark__12_2437042731"/>
            <w:bookmarkEnd w:id="2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SILV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6" w:name="__Fieldmark__13_2437042731"/>
            <w:bookmarkStart w:id="27" w:name="__Fieldmark__13_2437042731"/>
            <w:bookmarkEnd w:id="2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URAFP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8" w:name="__Fieldmark__14_2437042731"/>
            <w:bookmarkStart w:id="29" w:name="__Fieldmark__14_2437042731"/>
            <w:bookmarkEnd w:id="29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utre labo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0" w:name="__Fieldmark__15_2437042731"/>
            <w:bookmarkStart w:id="31" w:name="__Fieldmark__15_2437042731"/>
            <w:bookmarkEnd w:id="3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quipes de recherche impliquées et sites géographiques :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xes concernés : </w:t>
      </w:r>
    </w:p>
    <w:p>
      <w:pPr>
        <w:pStyle w:val="Paragraphedelist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65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587"/>
      </w:tblGrid>
      <w:tr>
        <w:trPr>
          <w:trHeight w:val="395" w:hRule="atLeast"/>
        </w:trPr>
        <w:tc>
          <w:tcPr>
            <w:tcW w:w="4071" w:type="dxa"/>
            <w:tcBorders/>
          </w:tcPr>
          <w:p>
            <w:pPr>
              <w:pStyle w:val="Paragraphedeliste"/>
              <w:spacing w:lineRule="auto" w:line="276"/>
              <w:ind w:left="131" w:hanging="0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16_2437042731"/>
            <w:bookmarkStart w:id="33" w:name="__Fieldmark__16_2437042731"/>
            <w:bookmarkEnd w:id="3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Territoires Forestiers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17_2437042731"/>
            <w:bookmarkStart w:id="35" w:name="__Fieldmark__17_2437042731"/>
            <w:bookmarkEnd w:id="3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erritoires Urbains et Industriels en Mutation</w:t>
            </w:r>
          </w:p>
        </w:tc>
      </w:tr>
      <w:tr>
        <w:trPr>
          <w:trHeight w:val="395" w:hRule="atLeast"/>
        </w:trPr>
        <w:tc>
          <w:tcPr>
            <w:tcW w:w="4071" w:type="dxa"/>
            <w:tcBorders/>
          </w:tcPr>
          <w:p>
            <w:pPr>
              <w:pStyle w:val="Paragraphedeliste"/>
              <w:autoSpaceDE w:val="false"/>
              <w:spacing w:lineRule="auto" w:line="276"/>
              <w:ind w:left="1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18_2437042731"/>
            <w:bookmarkStart w:id="37" w:name="__Fieldmark__18_2437042731"/>
            <w:bookmarkEnd w:id="3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erritoires Rur’eaux</w:t>
            </w:r>
          </w:p>
        </w:tc>
        <w:tc>
          <w:tcPr>
            <w:tcW w:w="4587" w:type="dxa"/>
            <w:tcBorders/>
          </w:tcPr>
          <w:p>
            <w:pPr>
              <w:pStyle w:val="Paragraphedeliste"/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19_2437042731"/>
            <w:bookmarkStart w:id="39" w:name="__Fieldmark__19_2437042731"/>
            <w:bookmarkEnd w:id="39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Efficacité des Installations de Traitements</w:t>
            </w:r>
          </w:p>
        </w:tc>
      </w:tr>
    </w:tbl>
    <w:p>
      <w:pPr>
        <w:pStyle w:val="Paragraphedelist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nement du projet et son originalité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u projet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émentarité des équipes impliquées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tiel de développement en projets ANR, Région, et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ences bibliographiques récentes des porteurs du projet (5 maximum)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Demande financière justifiée (entre 5 à 10 k€ en fonctionnement et exceptionnellement avec du petit équipement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rier prévisionnel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5289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cs="Corbel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bel" w:hAnsi="Corbel" w:cs="Corbel"/>
      <w:i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bel" w:hAnsi="Corbel" w:cs="Corbe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">
    <w:name w:val="Corps"/>
    <w:basedOn w:val="Normal"/>
    <w:qFormat/>
    <w:pPr/>
    <w:rPr>
      <w:rFonts w:ascii="Corbel" w:hAnsi="Corbel" w:cs="Corbel"/>
      <w:sz w:val="22"/>
    </w:rPr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5:00Z</dcterms:created>
  <dc:creator>Admin</dc:creator>
  <dc:description/>
  <cp:keywords/>
  <dc:language>en-US</dc:language>
  <cp:lastModifiedBy>Sylvie Dousset</cp:lastModifiedBy>
  <dcterms:modified xsi:type="dcterms:W3CDTF">2022-01-27T09:25:00Z</dcterms:modified>
  <cp:revision>5</cp:revision>
  <dc:subject/>
  <dc:title>Compte-rendu de réunion du bureau</dc:title>
</cp:coreProperties>
</file>